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Cs w:val="24"/>
          <w:u w:val="none"/>
        </w:rPr>
      </w:pPr>
      <w:r>
        <w:rPr>
          <w:b/>
          <w:i w:val="false"/>
          <w:szCs w:val="24"/>
          <w:u w:val="none"/>
        </w:rPr>
        <w:t>LISA  2</w:t>
      </w:r>
    </w:p>
    <w:p>
      <w:pPr>
        <w:pStyle w:val="Heading1"/>
        <w:rPr/>
      </w:pPr>
      <w:r>
        <w:rPr>
          <w:i w:val="false"/>
          <w:szCs w:val="24"/>
          <w:u w:val="none"/>
        </w:rPr>
        <w:t xml:space="preserve">Äriruumi Üürileping </w:t>
      </w:r>
      <w:r>
        <w:rPr>
          <w:b/>
          <w:bCs/>
          <w:i w:val="false"/>
          <w:szCs w:val="24"/>
          <w:u w:val="none"/>
        </w:rPr>
        <w:t>23/21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Tallinn, 21.11.2023.a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MMUNAALMAK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 Pooled leppisid kommunaalteenuste eest tasumise osas kokku alljärgnevas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1.1. Soojusenergia aastaringseks hinnaks on Lepingu sõlmimise hetkel </w:t>
      </w: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1,40 €/m²</w:t>
      </w:r>
      <w:r>
        <w:rPr>
          <w:rFonts w:cs="Times New Roman" w:ascii="Times New Roman" w:hAnsi="Times New Roman"/>
          <w:sz w:val="22"/>
          <w:szCs w:val="22"/>
          <w:lang w:val="et-EE"/>
        </w:rPr>
        <w:t xml:space="preserve"> kuus. Üürileandja võib sisendhindade muutumisel soojusenergia hinda ühepoolselt muuta.                  Lepingu sõlmimise hetkel on hinna arvutamise aluseks Üürileandja poolt sisseostutud              soojuse müügihind ja kehtiv võrguta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1.2. </w:t>
      </w:r>
      <w:bookmarkStart w:id="0" w:name="_Hlk99966269"/>
      <w:r>
        <w:rPr>
          <w:rFonts w:cs="Times New Roman" w:ascii="Times New Roman" w:hAnsi="Times New Roman"/>
          <w:sz w:val="22"/>
          <w:szCs w:val="22"/>
          <w:lang w:val="et-EE"/>
        </w:rPr>
        <w:t>Elektrienergia kulu arvestus toimub vastavalt elektriarvesti näidule vastavalt                 Üürileandja poolt sisseostetud elektrienergia hinnale, millele lisatakse 40%                         Üürileandja  üldelektri kulude katteks (  hoovi valgustus, liftid, ülekandekulud ).</w:t>
      </w:r>
      <w:bookmarkEnd w:id="0"/>
      <w:r>
        <w:rPr>
          <w:rFonts w:cs="Times New Roman" w:ascii="Times New Roman" w:hAnsi="Times New Roman"/>
          <w:sz w:val="22"/>
          <w:szCs w:val="22"/>
          <w:lang w:val="et-EE"/>
        </w:rPr>
        <w:t xml:space="preserve"> Koridori,               duši- ja tualettruumi elektrienergia eest tasub üürnik võrdeliselt üüritava pinna suuruseg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Arvesti on paigaldatud Üürnike grupile. Üürnikud tasuvad tarbitud elektri eest võrdeliselt üüritava pinna suuruseg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1.3. Vee ja kanalisatsioon kulu arvestatakse veearvesti näidu järgi. Vee hinnaks on                   Tallinna Vesi AS’i  poolt juriidilistele  isikutele  kehtestatud joogivee ja heitvee 4. grupi hind, millele on lisatud 15% Üürileandja torustike hoolduskulude katteks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Veemõõtja on paigaldatud Üürnike grupi peale. Üürnikud tasuvad tarbitud vee eest võrdeliselt üüritava pinna suurusega. </w:t>
      </w:r>
      <w:bookmarkStart w:id="1" w:name="_Hlk88725228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1.4. Hoonete ümbruse koristamise ja prügiveo teenuse aastaringseks hinnaks on Lepingu sõlmimise hetkel </w:t>
      </w:r>
      <w:r>
        <w:rPr>
          <w:rFonts w:cs="Times New Roman" w:ascii="Times New Roman" w:hAnsi="Times New Roman"/>
          <w:b/>
          <w:sz w:val="22"/>
          <w:szCs w:val="22"/>
          <w:lang w:val="et-EE"/>
        </w:rPr>
        <w:t>0,40 €/m²</w:t>
      </w:r>
      <w:r>
        <w:rPr>
          <w:rFonts w:cs="Times New Roman" w:ascii="Times New Roman" w:hAnsi="Times New Roman"/>
          <w:sz w:val="22"/>
          <w:szCs w:val="22"/>
          <w:lang w:val="et-EE"/>
        </w:rPr>
        <w:t xml:space="preserve"> eest kuus. Üürileandja võib sisendhindade muutumisel teenuse hinda ühepoolselt muuta igal aastal 1. märtsil, vastavalt Statistikaameti poolt avaldatud eelneva aasta tarbijahinnaindeksi muutus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5. Kõikidele eeltoodud maksetele lisatakse käibemak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ÜRILEANDJA                                            ÜÜRNIK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............................................                          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Elo Rahamägi</w:t>
        <w:tab/>
        <w:tab/>
        <w:tab/>
        <w:tab/>
        <w:tab/>
        <w:t>Enn Ados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llkirjastatud digitaalselt</w:t>
        <w:tab/>
        <w:tab/>
        <w:tab/>
        <w:t>allkirjastatud digita</w:t>
      </w:r>
      <w:r>
        <w:rPr>
          <w:sz w:val="24"/>
          <w:lang w:val="et-EE"/>
        </w:rPr>
        <w:t>alselt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nknown</dc:creator>
  <dc:description/>
  <dc:language>en-US</dc:language>
  <cp:lastModifiedBy/>
  <dcterms:modified xsi:type="dcterms:W3CDTF">2023-11-21T10:08:40Z</dcterms:modified>
  <cp:revision>22</cp:revision>
  <dc:subject/>
  <dc:title>Lisa   ?</dc:title>
</cp:coreProperties>
</file>